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  <w:t>Приложение 6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к внести в кадастр сведения о ранее учтенном объекте недвижимости</w:t>
      </w:r>
    </w:p>
    <w:p>
      <w:pPr>
        <w:pStyle w:val="Normal"/>
        <w:spacing w:lineRule="exact" w:line="340"/>
        <w:ind w:left="0" w:right="0" w:firstLine="711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вольно часто в Кадастровую палату обращаются заявители с вопросом, можно ли получить кадастровый номер объекта недвижимости без межевого или технического плана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вопросы, касающиеся порядка внесения сведений о ранее учтенных объектах недвижимости в Единый государственный реестр недвижимости (ЕГРН), ответила начальник отдела ведения ЕГРН Алия Мухамедьярова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оответствии с действующим законодательством для присвоения объекту недвижимости индивидуального кадастрового номера и последующей регистрации права на объект в государственном реестре необходима подготовка межевого плана в отношении земельного участка или технического плана в отношении здания, сооружения, помещения или объекта незавершенного строительства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ежевой и технический планы подготавливаются кадастровым инженером по договору подряда за плату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месте с тем, если объект недвижимости является ранее учтенным, кадастровый номер такому объекту присваивается без межевого или технического плана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Какие земельные участки вносятся в государственный реестр как ранее учтенные?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е участки, на которые гражданам или юридическим лицам до введения в действие Федерального закона «О государственной регистрации прав на недвижимое имущество и сделок с ним» (до 31.01.1998) были выданы следующие документы: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свидетельство или государственный акт, удостоверяющие право собственности на землю, пожизненного наследуемого владения, бессрочного (постоянного) пользования землей;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решение уполномоченного органа (организации) о предоставлении земельного участка на определенном праве конкретному лицу;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выписка из похозяйственной книги о наличии у гражданина права на земельный участок, выданная органом местного самоуправления;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договор аренды земельного участка, срок которого не истек;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иные документы, устанавливающие или подтверждающие право на земельный участок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Какие объекты капитального строительства относятся к ранее учтенным?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Как и в случае с ранее учтенными земельными участками, к ранее учтенным зданиям, помещениям, сооружениям и объектам незавершенного строительства относятся объекты недвижимости, в отношении которых имеются документы, устанавливающие или подтверждающие право на них, выданные до введения в действие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роме того, подтверждением ранее осуществленного учета объекта капитального строительства, а именно технического учета, является технический паспорт, подготовленный органами технической инвентаризации до 01.01.2013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Как осуществляется внесение в государственный реестр сведений о ранее учтенных объектах недвижимости?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Заявление о государственном кадастровом учете недвижимого имущества в связи с внесением в реестр сведений о ранее учтенном объекте недвижимости заинтересованное лицо может представить в орган регистрации прав через любой многофункциональный центр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обходимые для учета документы будут запрошены органом регистрации прав в органах государственной власти, органах местного самоуправления или органах и организациях по государственному техническому учету и технической инвентаризации, либо могут быть представлены с заявлением по инициативе заявителя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В каких случаях необходимо представление заявления о внесении сведений о ранее учтенном объекте недвижимости?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Рекомендуем проверить наличие сведений в государственном реестре о ранее учтенном земельном участке или объекте капитального строительства перед подачей заявления о его внесении в реестр, так как сведения о ранее учтенных объектах недвижимости уже могут быть получены органом регистрации прав в порядке взаимодействия с соответствующими органами или организациями и внесены в реестр.</w:t>
      </w:r>
    </w:p>
    <w:p>
      <w:pPr>
        <w:pStyle w:val="Normal"/>
        <w:spacing w:lineRule="exact" w:line="340"/>
        <w:ind w:left="0" w:right="0"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нформацию о наличии или отсутствии в реестре сведений об объектах недвижимости можно получить бесплатно на официальном сайте Росреестра в разделе «Справочная информация по объектам недвижимости в режиме online» по адресу https://rosreestr.ru/wps/portal/online_request или в разделе «Публичная кадастровая карта» по адресу http://pkk5.rosreestr.ru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сс-служба </w:t>
      </w:r>
    </w:p>
    <w:p>
      <w:pPr>
        <w:pStyle w:val="Normal"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Кадастровой палаты </w:t>
      </w:r>
    </w:p>
    <w:p>
      <w:pPr>
        <w:pStyle w:val="Normal"/>
        <w:widowControl/>
        <w:spacing w:lineRule="exact" w:line="340"/>
        <w:ind w:left="0" w:right="0" w:firstLine="695"/>
        <w:jc w:val="right"/>
        <w:rPr>
          <w:rFonts w:ascii="Segoe UI" w:hAnsi="Segoe UI" w:eastAsia="Arial" w:cs="Segoe U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Segoe UI" w:ascii="Segoe UI" w:hAnsi="Segoe U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о Республике Башкортост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6:25Z</dcterms:created>
  <dc:creator/>
  <dc:description/>
  <dc:language>en-US</dc:language>
  <cp:lastModifiedBy/>
  <cp:revision>0</cp:revision>
  <dc:subject/>
  <dc:title/>
</cp:coreProperties>
</file>